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napToGrid w:val="tru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u w:val="none"/>
          <w:lang w:val="en-US" w:eastAsia="zh-CN"/>
        </w:rPr>
        <w:t>采购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深圳经济特区政府采购条例》《深圳经济特区政府采购条例实施细则》和《深圳网上政府采购管理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龙华区水务局采购管理办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有关规定，深圳市龙华区水务局开展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华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地面坍塌综合应急演练和宣贯服务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采用网上公开选取供应商提供服务式实施采购，欢迎符合资格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一）项目名称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华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地面坍塌综合应急演练和宣贯服务项目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二）服务期限：自合同签订之日起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  <w:lang w:eastAsia="zh-CN"/>
        </w:rPr>
        <w:t>三个月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三）项目预算：预算金额不超过</w:t>
      </w:r>
      <w:r>
        <w:rPr>
          <w:rFonts w:eastAsia="仿宋_GB2312" w:cs="仿宋_GB2312" w:ascii="仿宋_GB2312" w:hAnsi="仿宋_GB2312"/>
          <w:color w:val="0C0C0C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二、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一）组织完成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地面坍塌综合应急演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、防汛应急演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地面坍塌综合应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演练科目分为地面坍塌应急处置和道路积水应急处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场景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演练形式为“双盲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；防汛应急演练科目为防洪排涝应急处置场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演练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主要工作包括但不限于以下内容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演练策划服务：编制方案、脚本、指南、任务卡、协助推演、正式演练实施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影视拍摄制作：参与演练策划、拍摄编辑制作相关视频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搭设布置：现场参加人员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左右，供应商搭设范围内容包括现场标志标识、模拟坍塌坑区域、模拟积水区域、平台、帐篷、桌椅、桌牌、背景喷绘、待演区、观摩区、沿途交通指示牌、横幅标语、音响设备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消耗器材物资：对讲机、反光背心、矿泉水、药品、雨衣、搬运车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人员劳务：包括解说员、评估专家、场工、后勤协助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成果资料提交：拍摄素材、最终演练的视频资料、演练评估报告及相关总结报告提交采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二）组织区相关单位、街道办、社区地防工作人员进行专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宣贯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场不少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结合辖区近几年来地面坍塌灾情特点，开展情况调查，确定宣贯场地、宣贯规模、参加宣贯单位及人员、宣贯重点。现场讲授市、区地面坍塌现状形成主要成因，高发集中时间，分布特点情况，危害和防治手段，应急处置措施，经典案例分析，市外成功经验借鉴等，提高专业技术水平、预防能力及责任意识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三）组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辖区大型公共场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人流量大的公共区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开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地面坍塌防治知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通过派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手册，讲解地面坍塌成因及防治措施，进一步提高民众识灾防灾、灾险情速报、避险自救等知识水平及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三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供应商资格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中国境内注册的独立法人或其他组织（提供营业执照、事业法人证书、社会团体法人登记证书等扫描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政府采购活动近三年内，没有重大违法记录（提供承诺函，格式自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具有良好商业信誉，具有履行合同所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物资和专业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六）提供能独立完成本次项目资质证明材料（开展地面坍塌应急演练及宣贯项目合同，项目现场能体现承办单位的照片）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七）本项目对于一个法人多家公司进行投递资料，只承认一家供应商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四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投递资质材料注意事项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一）本项目实行网上投递，接收电子资料文件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二）投递截止时间：自本公告发布之日起，至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以正式发布为准），逾期视为无效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三）投递资料要求：按供应商资格要求盖章后扫描件投递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四）投递资料确认方式，以有效期内发送供应商资质材料到指定邮箱即可。（备注：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公司全称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日期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联系方式）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项目采取最低价中标法确定供应商，最高限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（注：如报价低于最高限价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价单位应作合理书面说明并加盖单位公章，同时该项目将被列为优先实施履约检查的项目。无法提供合理说明材料的，视为无效报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联系方式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名称：深圳市龙华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详细地址：深圳市龙华街道清湖行政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经办人：林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0755-2107554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资料收集邮箱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longhuadfb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投诉受理方式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人：徐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55-23336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zlhhsj@szlhq.gov.cn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eastAsia="黑体"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0:00Z</dcterms:created>
  <dc:creator>lyj</dc:creator>
  <dc:description/>
  <dc:language>en-US</dc:language>
  <cp:lastModifiedBy>longhua</cp:lastModifiedBy>
  <dcterms:modified xsi:type="dcterms:W3CDTF">2025-08-12T14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0E76978CF1E88BF3A66617278BDE</vt:lpwstr>
  </property>
  <property fmtid="{D5CDD505-2E9C-101B-9397-08002B2CF9AE}" pid="3" name="KSOProductBuildVer">
    <vt:lpwstr>2052-11.8.2.12219</vt:lpwstr>
  </property>
</Properties>
</file>