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shd w:fill="FFFFFF" w:val="clear"/>
        <w:spacing w:lineRule="exact" w:line="600" w:before="0" w:after="0"/>
        <w:jc w:val="center"/>
        <w:rPr>
          <w:rFonts w:ascii="方正小标宋简体" w:hAnsi="方正小标宋简体" w:eastAsia="方正小标宋简体"/>
          <w:sz w:val="32"/>
          <w:szCs w:val="40"/>
        </w:rPr>
      </w:pPr>
      <w:r>
        <w:rPr>
          <w:rFonts w:eastAsia="方正小标宋简体" w:cs="方正小标宋简体" w:ascii="方正小标宋简体" w:hAnsi="方正小标宋简体"/>
          <w:sz w:val="32"/>
          <w:szCs w:val="40"/>
        </w:rPr>
        <w:t xml:space="preserve">  </w:t>
      </w:r>
      <w:r>
        <w:rPr>
          <w:rFonts w:eastAsia="方正小标宋简体" w:ascii="方正小标宋简体" w:hAnsi="方正小标宋简体"/>
          <w:sz w:val="32"/>
          <w:szCs w:val="40"/>
          <w:lang w:eastAsia="zh-CN"/>
        </w:rPr>
        <w:t>202</w:t>
      </w:r>
      <w:r>
        <w:rPr>
          <w:rFonts w:eastAsia="方正小标宋简体" w:ascii="方正小标宋简体" w:hAnsi="方正小标宋简体"/>
          <w:sz w:val="32"/>
          <w:szCs w:val="40"/>
          <w:lang w:val="en-US" w:eastAsia="zh-CN"/>
        </w:rPr>
        <w:t>4</w:t>
      </w:r>
      <w:r>
        <w:rPr>
          <w:rFonts w:ascii="方正小标宋简体" w:hAnsi="方正小标宋简体" w:eastAsia="方正小标宋简体"/>
          <w:sz w:val="32"/>
          <w:szCs w:val="40"/>
        </w:rPr>
        <w:t>年</w:t>
      </w:r>
      <w:r>
        <w:rPr>
          <w:rFonts w:eastAsia="方正小标宋简体" w:ascii="方正小标宋简体" w:hAnsi="方正小标宋简体"/>
          <w:sz w:val="32"/>
          <w:szCs w:val="40"/>
          <w:lang w:val="en-US" w:eastAsia="zh-CN"/>
        </w:rPr>
        <w:t>7</w:t>
      </w:r>
      <w:r>
        <w:rPr>
          <w:rFonts w:ascii="方正小标宋简体" w:hAnsi="方正小标宋简体" w:eastAsia="方正小标宋简体"/>
          <w:sz w:val="32"/>
          <w:szCs w:val="40"/>
        </w:rPr>
        <w:t>月龙华区</w:t>
      </w:r>
      <w:r>
        <w:rPr>
          <w:rFonts w:ascii="方正小标宋简体" w:hAnsi="方正小标宋简体" w:eastAsia="方正小标宋简体"/>
          <w:sz w:val="32"/>
          <w:szCs w:val="40"/>
          <w:lang w:eastAsia="zh-CN"/>
        </w:rPr>
        <w:t>卫生健康局</w:t>
      </w:r>
      <w:r>
        <w:rPr>
          <w:rFonts w:ascii="方正小标宋简体" w:hAnsi="方正小标宋简体" w:eastAsia="方正小标宋简体"/>
          <w:sz w:val="32"/>
          <w:szCs w:val="40"/>
        </w:rPr>
        <w:t>重点监督检查结果</w:t>
      </w:r>
    </w:p>
    <w:tbl>
      <w:tblPr>
        <w:tblW w:w="14905" w:type="dxa"/>
        <w:jc w:val="center"/>
        <w:tblInd w:w="0" w:type="dxa"/>
        <w:tblLayout w:type="fixed"/>
        <w:tblCellMar>
          <w:top w:w="0" w:type="dxa"/>
          <w:left w:w="108" w:type="dxa"/>
          <w:bottom w:w="0" w:type="dxa"/>
          <w:right w:w="108" w:type="dxa"/>
        </w:tblCellMar>
      </w:tblPr>
      <w:tblGrid>
        <w:gridCol w:w="713"/>
        <w:gridCol w:w="4085"/>
        <w:gridCol w:w="5944"/>
        <w:gridCol w:w="1586"/>
        <w:gridCol w:w="257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对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地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专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监督检查结果</w:t>
            </w:r>
          </w:p>
        </w:tc>
      </w:tr>
      <w:tr>
        <w:trPr>
          <w:trHeight w:val="1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地物业管理有限公司金地上塘道花园管理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金地上塘道花园一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龙华区流行工社美发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上芬社区中环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龙发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泰竹投资发展有限公司御龙湾大酒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治社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御龙湾酒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014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543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15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553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16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563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17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573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一楼大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康家班游泳俱乐部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和平东路金銮时代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泳健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鹭湖社区懿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室内会所游泳池及</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室外游泳池</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喜福来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华荣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澳华商务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喜悦汇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兴万和商业中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及</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文化体育发展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观光路与观兴东路交叉处九龙山体育公园室内一层（室内泳池），室外二层（室外泳池）（注册地址为：深圳市龙华区龙华街道龙华文化广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路维雅德大厦富康行政服务办公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B0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福新旅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大和社区大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二、三、四、五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毓元堂健康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泰社区书香门第上河坊广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色巴黎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宝龙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煌越体育发展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上塘路与民塘路交汇处星河传奇花园一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旁边游泳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韩莱丽雅美容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新社区龙华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3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环智中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壹方天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1053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合正物业服务有限公司合正观澜汇物业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澜汇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E</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对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泳健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牛栏前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地铁诺德投资发展有限公司铂尔曼酒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北站社区汇德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F</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胜鑫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建设路与新区大道交汇处潜龙曼海宁花园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之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妍丽化妆品（中国）有限公司龙华壹方天地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梅龙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壹成中心二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壹方天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L1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水鸟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和平东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世纪华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康之美社美容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观城社区马坜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悦富旅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四和社区松元围居民小组</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发尚丝理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元芬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广东龙光集团物业管理有限公司深圳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泰社区玖龙玺一层夹</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P0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旁玖龙玺游泳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创达住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富坑社区大富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华创达科技园综合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地物业管理有限公司城市明珠物业管理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东环二路城市明珠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铂德体育文化发展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清华社区天玑公馆小区游泳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流形风理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平社区部九窝宝龙军工业区综合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广东龙光集团物业管理有限公司深圳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红木街与腾龙路交汇处园区龙光玖钻会所一楼、三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城建物业管理有限公司仁山智水物业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环观南路仁山智水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F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铂德体育文化发展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平社区荟港尊邸</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亚希商务公寓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龙环一路集瑞楼综合园五龙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1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美琪美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香社区观澜桂花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观澜桂花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发之源屋理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新澜社区升华一街观澜市场一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骆森美发工作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红山六九七九一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盛锦酒店管理有限责任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泰社区书香门第中心大厦一楼大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豪庭逸公寓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北站社区东泉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15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A401 A5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利华仕投资有限公司希凯达宾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强社区水尾二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5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及</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28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室</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英威斯顿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新澜社区观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18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银星智界二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飞鱼训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清华社区建设东路青年创业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1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观澜湖高尔夫球会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高尔夫大道北侧观澜高尔夫球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聚星造型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上早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新区城市主题酒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新区民治街道民治大道满滔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三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熙雅宝贝亲子游泳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观城社区大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圳锘体育文化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洁玉街与腾龙路交叉口西上麟府小区内游泳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飞体育文化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上芬社区银泉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奇迹美美容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观城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佳华领域广场二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L21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商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文化体育发展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大道与清泉路交汇处龙华文体中心体育馆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米阁睡眠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新澜社区观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9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二到五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维怡美斑痘敏美容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和联社区弓村一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伍仁体育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新石社区浪静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五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星然贝可文化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新社区华盛珑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东方美理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凌屋小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盛世嘉物业管理有限公司花半里清湖花园管理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清湖社区花半里清湖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之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铂德体育文化发展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金茂府</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开元国际物业管理有限公司汇龙湾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塘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汇龙湾</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单元正对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依莱曼美肤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库坑社区库坑新围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冬苹旅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花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万厦居业有限公司锦绣江南管理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人民路锦绣江南小区西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西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尼森护肤造型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梅龙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壹成中心花园七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骏高物业服务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高尔夫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高尔夫球场比佩亚公寓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泳健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新社区民榆路万科和雅轩</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旁游泳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泓博体育文化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深业泰然观澜玫瑰苑小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E</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前独立商业楼四楼游泳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一三一四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山咀头</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A720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茜施美希瑞丽美容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公馆</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花园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NL21700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大龙游泳俱乐部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北站社区圣莫丽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岚廷养生馆（个体工商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乐雅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正恩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新社区民丰路鑫茂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协杏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中航天逸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丹堤实验学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林关东侧丰泽湖山庄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欣塘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平社区曼海宁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润发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强社区水尾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3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利尚一城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龙发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锦绣花园二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深友恩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赖屋山东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华旺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爱雅仕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社区大三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叶丽霞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白石龙社区白石龙汇龙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第二外国语学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华昌路西南侧华旺路东南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腾达体育管理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龙塘社区中海汇德理花园内游泳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悦华住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福民社区丹坑村悦兴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伊丽金美容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龙环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5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剪之美理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富坑社区库坑农贸市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快美快剪店（个体工商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桃苑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顺沁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和联社区腾龙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皇大酒店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上芬社区人民北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单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单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单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静静美容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花社区观澜沿河东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5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梅梅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玉翠社区望城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望城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森发旅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富泉新村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魅丽形象设计店（个体工商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新澜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兴万达广场四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02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铺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强安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幸福枫景花园小区内中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爱丽思理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富康社区第二住宅小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第二住宅小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悦耳美容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赖屋山东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赖屋山东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鸿荣源物业服务有限公司壹成中心花园九区物业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人民路与建设路交汇处壹成中心花园九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之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元芬小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元芬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小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丰学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牛地埔建辉路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利来雄投资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清华社区龙观东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望成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均和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骏华南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山咀头商业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万众城汉仁宫健康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牛社区万众城服装批发市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邻里一家青年旅舍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深圳北站西广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114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颐鑫堂健康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红山社区红山六九七九二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1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新健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水斗新围村市场综合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利宏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樟溪社区五和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3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3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观澜东莱大酒店投资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润城社区环观南路格兰云天国际酒店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尚美智能美容护肤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清华社区望荣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天玑公馆</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商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商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泳健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治社区皓月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旁会所游泳池（营业执照住所：深圳市龙华区民治街道民乐社区民乐老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泳健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新社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深国际万科和风轩</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一楼旁游泳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心颜美容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新田社区团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单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创新美容美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龙园社区花园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花园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风火轮（深圳）体育文化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牛社区牛栏前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宝源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富士康宝源科技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一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耐可丝美发工作室（个体工商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乐雅一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白熙儿医疗美容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龙发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富通天骏</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L12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及</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禾博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强社区世纪春城二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锦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锦绣江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商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A030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B010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C012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C214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D010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E010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F0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人民医院春江天玺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松和社区油园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1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P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象尚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东环二路二号富士康工业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妇幼保健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华旺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华繁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妇幼健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福城街道四和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和福城街道四合社区锦布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妇幼健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魅力造型理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华联社区建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芳华国际美容养生连锁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人民路东侧苹果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商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丶</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区域社区健康服务中心（已更改名称：深圳市龙华区人民医院龙华街道区域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民清路综合楼，松和新村三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慈恩富邦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腾龙路龙光玖钻商务中心中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15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15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15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15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教育科学研究院附属实验学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龙大道与民兴路交汇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艺术高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民清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外国语高级中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临龙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香港培侨书院龙华信义学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致远北路和留仙大道交口位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胜实验学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布龙路与和平路交叉口西北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红山中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区大道与向荣路交汇处西北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艾尚美美容美甲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花社区桂花里</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桂花里</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俪尔美学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乐社区滢水山庄二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梅坂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华尔达酒店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松和社区共和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美涞森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玉翠社区龙华玉翠新村三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大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君子布首都美发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君子布君新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诺德长湖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新和社区松元围居民小组</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协美口腔医疗管理连锁有限责任公司景龙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人民北路盛地龙泉人民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3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注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亿美派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陶元社区鹊山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注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二十一互联网科技服务有限公司龙华第二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泰社区玖龙玺二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N0352N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注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炫彩美甲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新和社区人民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富民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注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龙华区龙华百源宾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中环路大信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龙发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注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万厦居业有限公司美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花园管理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东环二路美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油富游泳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牛社区工业东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万得孚</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原新农夫</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bl>
    <w:p>
      <w:pPr>
        <w:pStyle w:val="Normal"/>
        <w:rPr>
          <w:sz w:val="32"/>
          <w:szCs w:val="32"/>
        </w:rPr>
      </w:pPr>
      <w:r>
        <w:rPr>
          <w:rFonts w:ascii="仿宋_GB2312;方正仿宋_GBK" w:hAnsi="仿宋_GB2312;方正仿宋_GBK" w:cs="Calibri;DejaVu Sans" w:eastAsia="仿宋_GB2312;方正仿宋_GBK"/>
          <w:sz w:val="32"/>
          <w:szCs w:val="32"/>
        </w:rPr>
        <w:t>注：此表公示时限为任务完成之日起</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工作日内，其中行政处罚案件为立案之日。</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footerReference w:type="even" r:id="rId2"/>
      <w:footerReference w:type="default" r:id="rId3"/>
      <w:type w:val="nextPage"/>
      <w:pgSz w:orient="landscape" w:w="16838" w:h="11906"/>
      <w:pgMar w:left="1440" w:right="1440" w:gutter="0" w:header="0" w:top="1349" w:footer="992" w:bottom="1293"/>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6</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7</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8:39:00Z</dcterms:created>
  <dc:creator>翁荣恩</dc:creator>
  <dc:description/>
  <dc:language>en-US</dc:language>
  <cp:lastModifiedBy>longhua</cp:lastModifiedBy>
  <cp:lastPrinted>2018-10-22T23:48:00Z</cp:lastPrinted>
  <dcterms:modified xsi:type="dcterms:W3CDTF">2024-07-24T15:5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9990B60946ADBFE3A1E3FCA22E96</vt:lpwstr>
  </property>
  <property fmtid="{D5CDD505-2E9C-101B-9397-08002B2CF9AE}" pid="3" name="KSOProductBuildVer">
    <vt:lpwstr>2052-11.8.2.10605</vt:lpwstr>
  </property>
  <property fmtid="{D5CDD505-2E9C-101B-9397-08002B2CF9AE}" pid="4" name="commondata">
    <vt:lpwstr>commondata</vt:lpwstr>
  </property>
</Properties>
</file>