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月度数据监测和分析服务项目采购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需求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一、项目目标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为全面做好辖区工业企业发展动态跟踪及相关指标数据监测，</w:t>
      </w:r>
      <w:r>
        <w:rPr>
          <w:rStyle w:val="Fontstyle01"/>
          <w:rFonts w:eastAsia="仿宋_GB2312;方正仿宋_GBK"/>
          <w:lang w:eastAsia="zh-CN"/>
        </w:rPr>
        <w:t>落实“日调度、周盘点、月分析、季总结”工作机制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分析工业经济运行情况，及时发现存在苗头性问题，并提出有关政策建议，更好的推动各项经济指标完成，拟选取专业机构协助开展月度数据监测和分析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合同签订之日起，满一年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服务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内容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及要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（一）</w:t>
      </w:r>
      <w:r>
        <w:rPr>
          <w:rStyle w:val="Fontstyle01"/>
          <w:rFonts w:eastAsia="仿宋_GB2312;方正仿宋_GBK"/>
          <w:b w:val="false"/>
          <w:bCs w:val="false"/>
          <w:lang w:val="en-US" w:eastAsia="zh-CN"/>
        </w:rPr>
        <w:t>协助收集</w:t>
      </w:r>
      <w:r>
        <w:rPr>
          <w:rStyle w:val="Fontstyle01"/>
          <w:rFonts w:eastAsia="仿宋_GB2312;方正仿宋_GBK"/>
          <w:lang w:val="en-US" w:eastAsia="zh-CN"/>
        </w:rPr>
        <w:t>相关月度指标数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。根据工作需求，协助跟踪监测辖区工业发展趋势，针对性的设计相关调查问卷，每月摸排企业相关指标预期和企业最新动向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" w:eastAsia="zh-CN"/>
        </w:rPr>
        <w:t>累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4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家次以上），并督促指导企业填报问卷，对企业上报过程中遇到的问题进行业务指导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（二）</w:t>
      </w:r>
      <w:r>
        <w:rPr>
          <w:rStyle w:val="Fontstyle01"/>
          <w:rFonts w:eastAsia="仿宋_GB2312;方正仿宋_GBK"/>
          <w:b w:val="false"/>
          <w:bCs w:val="false"/>
          <w:lang w:val="en-US" w:eastAsia="zh-CN"/>
        </w:rPr>
        <w:t>协助</w:t>
      </w:r>
      <w:r>
        <w:rPr>
          <w:rStyle w:val="Fontstyle01"/>
          <w:rFonts w:eastAsia="仿宋_GB2312;方正仿宋_GBK"/>
          <w:lang w:val="en-US" w:eastAsia="zh-CN"/>
        </w:rPr>
        <w:t>整理分析有关数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。每月对企业填报数据、信息进行汇总和分析整理，制作相关图表，对异常数据及时与企业沟通核实，摸清具体原因，确保摸排数据准确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（三）协助开展工业经济运行分析。根据摸排结果和工作需求，协助完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篇以上工业经济运行情况分析报告，深入分析工业运行情况和发展趋势，及时发现解决苗头性问题，并提出有关政策建议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报价限额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该项目费用总计最高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评分要求</w:t>
      </w:r>
    </w:p>
    <w:p>
      <w:pPr>
        <w:pStyle w:val="USE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评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采取综合评分标准，平均分最高的报价单位或投标人为本项目中标单位或中标人。</w:t>
      </w:r>
    </w:p>
    <w:p>
      <w:pPr>
        <w:pStyle w:val="USE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评分权重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57"/>
        <w:gridCol w:w="1657"/>
        <w:gridCol w:w="1699"/>
        <w:gridCol w:w="1623"/>
      </w:tblGrid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评分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商务能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技术能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人员配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报价</w:t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USE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商务能力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9"/>
        <w:gridCol w:w="4727"/>
        <w:gridCol w:w="2120"/>
      </w:tblGrid>
      <w:tr>
        <w:trPr>
          <w:trHeight w:val="476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得分依据</w:t>
            </w:r>
          </w:p>
        </w:tc>
      </w:tr>
      <w:tr>
        <w:trPr>
          <w:trHeight w:val="98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商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具备市场调研、经济咨询、市场咨询、技术咨询等相关资质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提供证明复印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并加盖公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7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经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近三年承接过同类项目服务，每个项目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分，最高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须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列明具体服务项目或课题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1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信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在业界具有良好的诚信和美誉度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近三年内无行贿犯罪记录、无不良记录承诺函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不提供证明文件或提供的证明文件不合格者，不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技术能力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分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5"/>
        <w:gridCol w:w="4591"/>
        <w:gridCol w:w="1912"/>
      </w:tblGrid>
      <w:tr>
        <w:trPr>
          <w:trHeight w:val="620" w:hRule="atLeas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得分依据</w:t>
            </w:r>
          </w:p>
        </w:tc>
      </w:tr>
      <w:tr>
        <w:trPr>
          <w:trHeight w:val="12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技术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服务方案包含工作内容、时间安排、投入工作人员人数及资历、相关后续服务等；根据方案优劣程度打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12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重难点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针对项目实施过程中可能遇到的重难点问题进行分析，并提出解决方案，根据方案优劣情况打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10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根据项目预期效果与项目需求的切合程度打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103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签订诚信承诺书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不签订承诺书不得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ahoma;DejaVu Sans" w:cs="Tahoma;DejaVu Sans"/>
          <w:lang w:val="en-US" w:eastAsia="zh-CN"/>
        </w:rPr>
        <w:t xml:space="preserve">       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人员配备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需配备项目负责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名，项目成员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名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项目负责人具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以上工作经验、项目成员具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以上工作经验得基础分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；小组成员每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人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，每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工作经验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，最多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报价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本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供应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所报的有效报价中的最低价作为基准报价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供应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报价得分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=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基准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投标人报价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*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四）采购评审小组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采购评审小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由龙华区工业和信息化局各科室（中心）代表（在编人员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，随机抽签选择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720"/>
        <w:tab w:val="left" w:pos="426" w:leader="none"/>
      </w:tabs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方正书宋_GBK" w:hAnsi="宋体;方正书宋_GBK" w:cs="宋体;方正书宋_GBK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20:00Z</dcterms:created>
  <dc:creator>Administrator</dc:creator>
  <dc:description/>
  <dc:language>en-US</dc:language>
  <cp:lastModifiedBy>longhua</cp:lastModifiedBy>
  <cp:lastPrinted>2023-12-15T04:44:00Z</cp:lastPrinted>
  <dcterms:modified xsi:type="dcterms:W3CDTF">2023-12-26T14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