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40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</w:rPr>
        <w:t>龙华区卫健局重点监督检查结果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8"/>
        <w:gridCol w:w="6406"/>
        <w:gridCol w:w="1558"/>
        <w:gridCol w:w="24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涛圣酒店公寓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横朗社区华荣路龙富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大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魅影美容美甲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观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唐酒店投资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油松社区水斗富豪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水斗富豪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一楼大堂、二楼半层、三至七层整层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剪艺坊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清湖西村一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你我他美容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同胜社区华侨新村一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亿康养生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华荣路亿康商务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、三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龙华同泰酒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办事处景龙社区和平路源发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索特来缘分酒店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东广场深圳北站综合交通枢纽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汽车站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社区龙观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龙华汽车站客运大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炫彩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公坑廊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清悦养生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松和社区东环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欧娜美美甲美睫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梅龙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壹成中心二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壹方天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029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慧壹健康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建设路优品建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213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宋酒店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东环一路与梅龙路交界处共和和丰大厦物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美琪美容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阳光新境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民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真真住宿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悦商务宾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油松社区下油松第一栋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汉仁宫绿景健康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公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北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奥尼斯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和联社区弓村一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顺鑫旅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岗头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华中张氏足道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民乐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民乐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星越影院发展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办事处万众城第二栋万盛百货四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熙客个人形象策划工作室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松和社区民清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天赐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马坜社区马坜西新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碧水修脚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和联社区华园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金月湾保健会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陶元社区陶吓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锦华酒店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新石社区浪荣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惠福宿舍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宏宾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新社区民治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民泰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南分隔体之一（星时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美丽相约健康美颜纤体会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景华新村东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骏华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洪城旅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新村龙华汽车站二号附楼第三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米可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金銮国际商务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弓村商业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10A2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正美承恩酒店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茜坑社区茜坑新村老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保利国际影城有限公司龙华分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观东路保利悦都花园商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和兴住宿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同胜社区同富裕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三楼四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伍艳平时光隧道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团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单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睿熙美容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鹭湖社区求知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懿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金剪创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城社区河西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宏道之家健康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万达广场负一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创丝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福民社区福前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尚艺名师名店美容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岗头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活水美容美体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锦绣御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桃喜美容美甲工作室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社区民治市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佐登妮丝美妍纤体美容院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润城社区中航格澜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美涞森酒店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社区龙华玉翠新村三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大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尚美文化传播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樟亿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湘邵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茜坑社区茜坑新村罗坑工业园茜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康足耳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龙平社区民塘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平里花园二期牡丹阁商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雨佳美妆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龙塘社区龙塘北八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惠诺康商贸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强社区世纪春城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托品美博宝利美容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横朗社区同富裕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9A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雅居阁公寓物业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社区玉翠新村一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祥益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、三层、四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晗熙美容美体养生会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龙光玖钻商务中心南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敏家左耳美容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新石社区华宁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品尚造型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强社区世纪春城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新丰新旅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新丰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雅丽四季商务酒店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桂月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添茂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层、四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国香化妆品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桂月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章阁公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美景雅悦酒店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创业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4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美景酒店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创业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层、五层至十三层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东美博氏化妆品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新丰工业区金宝宝幼儿园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漫时光美甲美睫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强社区东边老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千娇百魅美容院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园社区龙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0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漂亮之公主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东环一路南国丽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友佳宾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龙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锦绣花园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福新旅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大和社区大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、三、四、五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谐和住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格林华盛酒店投资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园社区花园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复兴酒店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新石社区浪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大堂、十一楼至十五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爷（深圳）美业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龙光玖钻北甲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A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澜园优剪美发工作室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润城社区大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刘杨美容美甲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樟坑径社区五和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乐乐源健康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华联社区牛地埔东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牛地埔东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皇马假日酒店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东泉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1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4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名亦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福城办事处大二村中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客隆旅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美丽有约美容美体养生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子布社区德茂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茂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思想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和平路金玲花园金华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莹姿康美养生中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社区高坳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福布斯桃园酒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大浪社区浪荣路工业区配套综合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水龙华水务有限公司龙华分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华韵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龙华水务有限公司龙华分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疾病预防控制中心门诊部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办事处龙观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恒康社区健康服务中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社区龙华玉翠新村三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群珠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逸康社区健康服务中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德贝美景龙口腔门诊部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建设东路东南侧东华明珠园商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李黎口腔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中央原著花园御珑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言成口腔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社区春华四季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美博森口腔门诊部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中梅路润达圆庭南街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石观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石观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蔡菊口腔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强社区华侨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吴迪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水斗富豪新村一巷一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利尚一城口腔门诊部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龙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锦绣花园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张思南口腔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民乐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民乐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缪利君口腔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龙环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华苑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和顺堂医疗机构投资有限公司一八六六花园中医（综合）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公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北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张士友中医（综合）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和联社区华园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三杏堂中医（综合）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鹭湖社区环观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仁山智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一心口腔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油松社区水斗富豪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肖勇西医内科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创业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薛尉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锦绣江南一期龙华人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步齿科医疗股份有限公司同舟口腔门诊部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强社区世纪春城四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晚晴苑养护院福苑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人民医院春江天玺社区健康服务中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松和社区油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爱齿泰口腔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民乐老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民乐老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笑然口腔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同胜社区赖屋山东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旺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13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现美口腔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泰社区十一支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惠鑫公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步齿科医疗股份有限公司同舟口腔门诊部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强社区世纪春城四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张思南口腔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民乐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民乐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肖勇西医内科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创业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张士友中医（综合）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和联社区华园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北门海岸足疗养生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塘前西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苗家足浴理疗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城社区大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维怡美斑痘敏美容院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和联社区弓村一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东方美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凌屋小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泰昌实业投资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子布社区环观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八方智谷综合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传奇光学科技美容有限公司红山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中航天逸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东方旅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同胜社区华兴路同富裕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风铃美颜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鹭湖社区招商观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一凡美容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华园二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金平日用品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沙博小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星河优剪美发工作室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龙塘社区星河传奇花园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雅尼烫染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新樟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圣纳斯休闲会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清华社区梅龙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盛方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新名仕铭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东环一路油松科技大厦一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逸之泉实业有限公司龙华分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办事处康乐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局部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姿骓韵美容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民乐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民乐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利华仕投资有限公司希凯达宾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强社区水尾二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(5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8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尼森护肤造型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梅龙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壹成中心花园七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新宏鑫旅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弓村二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园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宗美博氏化妆品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同胜社区赖屋山东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赖屋山东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晴缘旅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华联社区鲤鱼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好美美容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富康社区东环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富士康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丽都设计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子布龙兴社区君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名人飞剪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岗头社区福田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海健康休闲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社区建辉路粤通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上岭排温馨旅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大浪社区上岭排老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伊夏（深圳）美容养生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龙平社区曼海宁南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德技能养生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强社区世纪春城四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（一楼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龙华区靓朵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油松社区油松综合市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艺源坊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宝湖市场对面南岳工业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舍艺足浴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横朗社区同富裕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悦巢公寓酒店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东泉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5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尊尼造型美容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松和社区共和小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颜语轩美容化妆品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香社区庙溪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尊尼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园社区龙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弘诚阁龙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秘藏丽颜美容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华园二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优剪斯凯图理发工作室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龙塘社区龙塘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地球第一酒店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龙胜社区龙胜老村一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宝龙酒店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松和社区东环一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油松科技大厦东环一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初漾皮肤管理中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梅龙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壹成中心花园九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美界风尚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泰社区玖龙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J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一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瑞丽滋美容养发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锦绣御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石观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石观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爱众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老村老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艾伊美化妆品商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腾龙工业区四单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尚安美美容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润城社区人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梦瑶经络养生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宝龙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爱尚美容美甲美睫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大三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发之家理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三社区浪漫新城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发之源美发中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龙胜社区龙胜新村一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格丽斯美容美发管理服务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富康社区华油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油松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葵花酒店管理有限公司龙华分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深圳北站东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优越时代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爱思得美容科技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下早新村二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仁山智水丝域养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鹭湖社区环观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仁山智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求知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君月宾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大浪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新丽豪商务宾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社区望成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B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锦择美容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和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龙豪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和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名艺美业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社区桂花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大地影院建设有限公司深圳龙华分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绿景香颂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顺秀茶麸养发养生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康乐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古法棠足疗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东环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美丽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杜慧发尊美容美发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富联二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富联二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女神驿站美容养生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清泉路星光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E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美颜坊化妆品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茜坑社区田背一村市场一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合美信息科技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中航天逸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密龄身材皮肤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社区桂花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心到家科技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东环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纤瘦美容美体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松和社区共和小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尤娜甲一坊美甲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园社区龙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A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骊人空间美容美体养生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社区皓月花园会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美美莱美容养生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新社区民治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榕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嘉美莱医疗美容门诊部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坂田街道梅坂大道与雅宝路交汇处星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LD 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吴迪诊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水斗富豪新村一巷一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千岁兰化妆品贸易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塘前西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搬迁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馥形象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横朗社区同富裕工业园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改为其他场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莱颜誉生活美容院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万达广场负一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改为其他场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型色美学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富康社区清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改为其他场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领好奕墅酒店投资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办事处龙观东路望成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改为其他场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富发公寓物业管理有限公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油松社区水斗新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水斗新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三楼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更换经营者及更换卫生许可证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水晶之恋休闲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新社区横岭五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悦湖商住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倒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叁月美甲美睫皮肤管理工作室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梅龙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壹成中心花园九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倒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蓓赫美容美体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龙观西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倒闭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注：此表公示时限为任务完成之日起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个工作日内，其中行政处罚案件为立案之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2211" w:footer="992" w:bottom="187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4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3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39:00Z</dcterms:created>
  <dc:creator>翁荣恩</dc:creator>
  <dc:description/>
  <dc:language>en-US</dc:language>
  <cp:lastModifiedBy>longhua</cp:lastModifiedBy>
  <cp:lastPrinted>2018-10-22T23:48:00Z</cp:lastPrinted>
  <dcterms:modified xsi:type="dcterms:W3CDTF">2023-09-06T11:5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9990B60946ADBFE3A1E3FCA22E96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