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  <w:t>深圳市人力资源和社会保障局关于开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  <w:t>留学人员创业（产业）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  <w:t>申报工作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各区人力资源局，大鹏新区、深汕特别合作区组织人事局，前海管理局，各有关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为进一步加强我市留学人员创新创业载体建设，为留学人员打造人才聚集、项目聚集、企业聚集、资金聚集、效益聚集的留学人员创新创业生态服务平台，助力我市经济社会高质量发展，根据《深圳市留学人员创业补贴资金管理办法》（深人社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号），现就深圳市留学人员创业（产业）园申报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申请留创园应当符合下列基本条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一）在我市设立的具有独立法人资格的载体运营单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二）拥有法律关系明确、可自主支配的孵化场地面积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平方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三）运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年以上，经营规范，建立完善的创业园管理和服务体系。有专业化管理服务机构，配备合理数量的具有专业知识、技能的管理服务人员。建立严格企业入园准入和退出制度，各类年度统计数据完整、准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四）在园孵化运营的留学人员企业总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在园留学人员企业合法经营、用工规范，带动就业效果明显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六）配套服务完备，有专门公共服务平台和场所，为入园留学人员企业提供政策、信息、培训、孵化、融资、法律等“一站式”“一条龙”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七）有相应的扶持办法，为入园的留学人员企业提供多样化扶持政策。与金融、创投机构、贷款担保公司等建立良好稳定业务联系，为留学人员企业提供有效融资支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二、申报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一）深圳市留学人员创业（产业）园申报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二）留创园书面申请报告，包括园区基本情况、创业服务和孵化服务体系建设情况、管理制度、在园留学人员及企业发展情况、鼓励留学人员创业的政策措施、经济和社会效益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三）园区运营管理机构营业执照，留创园孵化场地房产证或租赁合同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四）园区运营管理机构、专业服务团队、创业导师等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一）申请及资格审核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符合条件的单位向区人力资源部门提出认定留创园的申请，经区人力资源部门同意后向市人力资源保障部门推荐申报。市人力资源保障部门在受理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个工作日内对是否符合基本条件提出资格审核意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二）实地考察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市人力资源保障部门在资格审核通过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个工作日内，对申请单位的园区建设、管理及运行机制、服务体系、政策措施、在园留学人员及企业等方面进行实地考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三）授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对通过实地考察的申请单位，由市人力资源保障部门按照程序审定批准，并向获得批准的留创园授予“深圳市留学人员（园区名）创业（产业）园”牌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高度重视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留学人员创业（产业）园对于新形势下吸引更多海外留学人才，充分发挥留学回国人才作用，推动经济社会高质量发展具有重要意义。各区人力资源部门要全面深入了解辖区现有留学人员创业（产业）园情况，确保底数清、情况明，并填写《深圳市留学人员创业（产业）园基本情况表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）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日前报市人力资源保障局人才开发合作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（二）按时报送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各区人力资源部门要认真组织开展申报工作，填写推荐意见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日前将申报材料（申报表、留创园书面申请报告以及其他附件材料）纸质版（加盖公章）和电子版报送市人力资源保障局人才开发合作处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深圳市留学人员创业（产业）园基本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71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深圳市留学人员创业（产业）园申报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71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71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深圳市人力资源和社会保障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A1B"/>
          <w:spacing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26:00Z</dcterms:created>
  <dc:creator>lzy</dc:creator>
  <dc:description/>
  <dc:language>en-US</dc:language>
  <cp:lastModifiedBy>lzy</cp:lastModifiedBy>
  <dcterms:modified xsi:type="dcterms:W3CDTF">2023-04-27T1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