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5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福联通汽车维修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无洗车服务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新区昌盛财仔维修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东港汽车维护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无洗车服务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永达茂盛货物运输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粤辉汽修服务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新区民治华南兄弟汽配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通港光仔汽车维修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合金汽车维修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新区创兴中港汽车维修经营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永兴汽车维修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益文汽车维修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永发汽车维修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港城汽车维修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安俊车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英华汽车修理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洗车服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zhanglimian</cp:lastModifiedBy>
  <cp:lastPrinted>2018-10-17T15:18:00Z</cp:lastPrinted>
  <dcterms:modified xsi:type="dcterms:W3CDTF">2020-10-23T0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