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龙华区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18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年“双随机”跨部门联合抽查结果汇总公示表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1"/>
        <w:gridCol w:w="4576"/>
        <w:gridCol w:w="1259"/>
        <w:gridCol w:w="1260"/>
        <w:gridCol w:w="1572"/>
      </w:tblGrid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结果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清五金塑胶（深圳）有限公司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环境保护和水务局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是否完善企业环保手续情况；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污染物治理设施运行、达标排放情况；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危险废物贮存、转移、处理等情况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环境保护和水务局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安全生产监督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罗文杰、胡文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未发现违法行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深圳恒钢精密模具有限公司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未发现违法行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深圳市豪艺光学玻璃制品有限公司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已搬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深圳市爵能电子科技有限公司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未发现违法行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深圳市仪兴富达实业有限公司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未发现违法行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填表参考：抽查事项（各单位可根据实际检查内容修改）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16:00Z</dcterms:created>
  <dc:creator>Laily1</dc:creator>
  <dc:description/>
  <dc:language>en-US</dc:language>
  <cp:lastModifiedBy>lenovo</cp:lastModifiedBy>
  <dcterms:modified xsi:type="dcterms:W3CDTF">2018-12-12T09:0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